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771525</wp:posOffset>
                </wp:positionV>
                <wp:extent cx="63912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วิธีการนำจุดไข่ปลาออก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tted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    ให้เลือกตัวอักษรที่ต้องการปรับเปลี่ยน  แล้วกดปุ่ม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trl+U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สลับไปม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9.75pt;mso-wrap-distance-left:9.05pt;mso-wrap-distance-right:9.05pt;mso-wrap-distance-top:0pt;mso-wrap-distance-bottom:0pt;margin-top:-60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***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วิธีการนำจุดไข่ปลาออก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tted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    ให้เลือกตัวอักษรที่ต้องการปรับเปลี่ยน  แล้วกดปุ่ม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Ctrl+U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สลับไปมา</w:t>
                      </w:r>
                      <w:r>
                        <w:rPr>
                          <w:b/>
                          <w:bCs/>
                          <w:color w:val="FF000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บทน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rFonts w:ascii="AngsanaUPC" w:hAnsi="AngsanaUPC"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  <w:u w:val="dotted"/>
          <w:lang w:val="en-US" w:eastAsia="en-US"/>
        </w:rPr>
      </w:pPr>
      <w:r>
        <w:rPr>
          <w:b/>
          <w:bCs/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16840</wp:posOffset>
                </wp:positionV>
                <wp:extent cx="27908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ณีเป็นการศึกษาค้นคว้าอิสระให้ใช้คำ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วัตถุประสงค์ในการศึกษ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.75pt;mso-wrap-distance-left:9.05pt;mso-wrap-distance-right:9.05pt;mso-wrap-distance-top:0pt;mso-wrap-distance-bottom:0pt;margin-top:9.2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กรณีเป็นการศึกษาค้นคว้าอิสระให้ใช้คำว่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วัตถุประสงค์ในการศึกษ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b/>
          <w:b/>
          <w:bCs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b/>
          <w:b/>
          <w:bCs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b/>
          <w:b/>
          <w:bCs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กรอบแนวคิดการวิจัย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ถ้ามี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079500</wp:posOffset>
                </wp:positionV>
                <wp:extent cx="2790825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ณีเป็นการศึกษาค้นคว้าอิสระให้ใช้คำ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มติฐานในการศึกษ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.75pt;mso-wrap-distance-left:9.05pt;mso-wrap-distance-right:9.05pt;mso-wrap-distance-top:0pt;mso-wrap-distance-bottom:0pt;margin-top:8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กรณีเป็นการศึกษาค้นคว้าอิสระให้ใช้คำว่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สมติฐานในการศึกษ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สมมติฐานการวิจัย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ถ้ามี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ข้อตกลงเบื้องต้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ถ้ามี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  <w:u w:val="dotted"/>
          <w:lang w:val="en-US" w:eastAsia="en-US"/>
        </w:rPr>
      </w:pPr>
      <w:r>
        <w:rPr>
          <w:b/>
          <w:bCs/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-3175</wp:posOffset>
                </wp:positionV>
                <wp:extent cx="2790825" cy="771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ณีเป็นการศึกษาค้นคว้าอิสระให้ใช้คำ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้อจำกัดในการวิจัย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.75pt;mso-wrap-distance-left:9.05pt;mso-wrap-distance-right:9.05pt;mso-wrap-distance-top:0pt;mso-wrap-distance-bottom:0pt;margin-top:-0.2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กรณีเป็นการศึกษาค้นคว้าอิสระให้ใช้คำว่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ข้อจำกัดในการวิจั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ข้อจำกัดในการวิจัย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ถ้ามี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0" w:leader="none"/>
        </w:tabs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1987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52170</wp:posOffset>
                </wp:positionV>
                <wp:extent cx="440055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หากหัวข้อมีไม่ครบตามตัวอย่างให้เรียงลำดับข้อ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6.75pt;mso-wrap-distance-left:9.05pt;mso-wrap-distance-right:9.05pt;mso-wrap-distance-top:0pt;mso-wrap-distance-bottom:0pt;margin-top:67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 w:val="48"/>
                          <w:szCs w:val="48"/>
                        </w:rPr>
                        <w:t>หากหัวข้อมีไม่ครบตามตัวอย่างให้เรียงลำดับข้อ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108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z w:val="32"/>
        <w:i/>
        <w:b/>
        <w:szCs w:val="32"/>
        <w:iCs/>
        <w:bCs/>
        <w:rFonts w:ascii="Angsana New" w:hAnsi="Angsana New" w:cs="Angsana New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0" w:firstLine="19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4">
      <w:start w:val="1"/>
      <w:numFmt w:val="decimal"/>
      <w:lvlText w:val="(%5)"/>
      <w:lvlJc w:val="left"/>
      <w:pPr>
        <w:tabs>
          <w:tab w:val="num" w:pos="3480"/>
        </w:tabs>
        <w:ind w:left="3480" w:hanging="10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</w:rPr>
  </w:style>
  <w:style w:type="character" w:styleId="WW8Num11z1">
    <w:name w:val="WW8Num11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11z3">
    <w:name w:val="WW8Num11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1z5">
    <w:name w:val="WW8Num1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6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8-06-04T06:06:00Z</dcterms:modified>
  <cp:revision>10</cp:revision>
  <dc:subject/>
  <dc:title>บทที่  1</dc:title>
</cp:coreProperties>
</file>